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723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oção de Aplausos e Reconhec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7230" w:leader="none"/>
        </w:tabs>
        <w:jc w:val="center"/>
        <w:rPr>
          <w:rFonts w:cs="Arial"/>
          <w:sz w:val="20"/>
        </w:rPr>
      </w:pPr>
      <w:r>
        <w:rPr>
          <w:b/>
          <w:color w:val="000000"/>
          <w:sz w:val="48"/>
          <w:szCs w:val="48"/>
        </w:rPr>
        <w:t xml:space="preserve">nº 48, de </w:t>
      </w:r>
      <w:r>
        <w:rPr>
          <w:b/>
          <w:sz w:val="48"/>
          <w:szCs w:val="48"/>
        </w:rPr>
        <w:t>2019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3810</wp:posOffset>
                </wp:positionV>
                <wp:extent cx="309372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2350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o Senhor Marco Francisco da Silva Paes, pela competência no exercício de suas funções públic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3.6pt;height:97.25pt;mso-wrap-distance-left:9.05pt;mso-wrap-distance-right:9.05pt;mso-wrap-distance-top:0pt;mso-wrap-distance-bottom:0pt;margin-top:0.3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o Senhor Marco Francisco da Silva Paes, pela competência no exercício de suas funções públic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Apresento à Mesa, respeitadas as formalidades regimentais, Moção de Aplausos e Congratulações ao Senhor Marco Francisco da Silva Paes, pela competência de no exercício de suas funções pública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Bacharel em Administração de Empresas, turma de 1995 e pós graduado em Contabilidade, Auditoria e Controladoria, turma de 2001, pela Pontifícia Universidade Católica de Campinas – PUC, ingressou na Administração Pública Federal, por meio de concurso público em 1989, na EMBRAPA – Empresa Brasileira de Pesquisa Agropecuária, exercendo as atividades até 1995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Em 1997 foi admitido em 1º lugar, no concurso público municipal, ocupando o cargo de provimento efetivo de Analista Econômico-Financeiro na SANASA – Sociedade de Abastecimento de Água e Saneamento S/A de Campinas, desligando-se do quadro de servidores municipais em 1999, em razão da investidura no cargo de Agente da Fiscalização Financeira do Tribunal de Contas do Estado de São Paulo, através do concurso públic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Lotado na Unidade Regional de Campinas, já desempenhou importantes funções naquela Corte de Contas e através do aprimoramento de seus conhecimentos, ministrou diversas palestras, sendo seu currículo transcrito de forma resumida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Ocupante da função de Responsável por Equipe Técnica de 2003 a 2009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/>
      </w:pPr>
      <w:r>
        <w:rPr>
          <w:rFonts w:ascii="Times New Roman" w:hAnsi="Times New Roman"/>
          <w:bCs/>
        </w:rPr>
        <w:t>Substituiu diversas vezes o Responsável pela Unidade Regional de Campinas, em virtude de férias e licença-prêmio do titular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tuou na fiscalização ordinária de diversos órgãos jurisdicionados à Unidade Regional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articipou do Fórum de Ensino realizado na Sede no ano de 2000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articipou como palestrante do Encontro com Agentes Políticos e Dirigentes Municipais, realizado na Cidade de Campinas, em janeiro de 2002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articipou como palestrante do encontro de Agentes Políticos realizado na Cidade de Holambra, em maio de 2002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articipou da Equipe de Apoio Técnico do II Encontro Regional com Agentes Políticos e Dirigentes Municipais, realizado na Cidade de Sumaré, em agosto de 2002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articipou da Equipe de Apoio Técnico do III Encontro Regional com Agentes Políticos e Dirigentes Municipais, realizado na Cidade de Serra Negra, em outubro de 2002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articipou da Equipe de Apoio do Encontro com Prefeitos Eleitos em 2004, realizado na Cidade de Campinas, em dezembro de 2004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articipou como coordenador do 33º Ciclo de Debates com Agentes Políticos e Dirigentes Municipais, realizado na Cidade de Mogi Guaçu, em novembro de 2005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articipou da Equipe de Apoio Técnico do I Ciclo de Debates com Agentes Políticos e Dirigentes Municipais, realizado na Cidade de Campinas, em abril de 2007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Ministrou palestra na Escola de Contas Públicas para os novos servidores, sobre o tema Financiamento das Ações e Serviços Públicos de Saúde, período de agosto a setembro de 2007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articipou da Equipe de Apoio Técnico do XI Ciclo de Debates com Agentes Políticos e Dirigentes Municipais, realizado na Cidade de Mogi Mirim, em julho de 2007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articipou da Equipe de Apoio Técnico do XI Ciclo de Debates com Agentes Políticos e Dirigentes Municipais, realizado na Cidade de Morungaba, em outubro de 2007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articipou da Equipe de Apoio Técnico no XII Ciclo de Encontros com Prefeitos Eleitos para o Mandato de 2009 a 2012, realizado na Cidade de Campinas, em dezembro de 2008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Nomeado Responsável pelo Expediente da Unidade Regional de Itapeva - UR-16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mplantou a Unidade Regional de Itapeva – UR-16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oordenou a Equipe de Apoio Técnico do XIV Ciclo de Debates com Agentes Políticos e Dirigentes Municipais, realizado na Cidade de Itapeva, em 2010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oordenou a Equipe de Apoio Técnico do XV Ciclo de Debates com Agentes Políticos e Dirigentes Municipais, realizado na Cidade de Itararé, em 2011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articipou da Equipe de Apoio Técnico do XVI Ciclo de Debates com Agentes Políticos e Dirigentes Municipais, realizado na Cidade de Sorocaba, em 2012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Nomeado Diretor Técnico de Divisão da Unidade Regional de Santos - UR-20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mplantou a Unidade Regional de Santos – UR-20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oordenou a Equipe de Apoio Técnico do XVIII Ciclo de Debates com Agentes Políticos e Dirigentes Municipais, realizado na Cidade de São Vicente, em 2014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oordenou a Equipe de Apoio Técnico do XIX Ciclo de Debates com Agentes Políticos e Dirigentes Municipais, realizado na Cidade de Cubatão, em 2015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Coordenou a Equipe de Apoio Técnico do XX Ciclo de Debates com Agentes Políticos e Dirigentes Municipais, realizado na Cidade de Santos, em 2016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oordenou a Equipe de Apoio Técnico do XX Ciclo de Debates com Agentes Políticos e Dirigentes Municipais, realizado na Cidade de Santos, em 2017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oordenou a Equipe de Apoio Técnico do XX Ciclo de Debates com Agentes Políticos e Dirigentes Municipais, realizado na Cidade de Santos, em 2018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oordenou a Equipe de Apoio Técnico do XX Ciclo de Debates com Agentes Políticos e Dirigentes Municipais, realizado na Cidade de Santos, em 2019.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Diante de seus grandes feitos em prol da “res pública” e tamanha competência no exercício de suas funções, a partir de 1º de outubro de 2019, será nomeado Diretor Técnico da Divisão da Unidade Regional de Campinas – UR 03.</w:t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>
          <w:rFonts w:ascii="Times New Roman" w:hAnsi="Times New Roman"/>
        </w:rPr>
        <w:t>Ante o exposto, diante de um currículo tão vasto</w:t>
      </w:r>
      <w:r>
        <w:rPr>
          <w:rFonts w:ascii="Times New Roman" w:hAnsi="Times New Roman"/>
          <w:bCs/>
        </w:rPr>
        <w:t xml:space="preserve"> e da merecida ascensão profissional, não poderíamos deixar de registrar esta Moção de Aplausos e Reconhecimento, para que fique registrado nos anais desta Casa de Leis.</w:t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>
          <w:rFonts w:ascii="Times New Roman" w:hAnsi="Times New Roman"/>
          <w:bCs/>
        </w:rPr>
        <w:t>Requeiro que cópia desta singela homenagem seja encaminhada ao Senhor Marco Francisco da Silva Paes, para que saiba de nosso respeito e admiração.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30 de setembro de 2019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  <w:t>Moção nº 48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50:00Z</dcterms:created>
  <dc:creator>user</dc:creator>
  <dc:description/>
  <cp:keywords/>
  <dc:language>en-US</dc:language>
  <cp:lastModifiedBy>Ana Marcia Muniz</cp:lastModifiedBy>
  <cp:lastPrinted>2019-09-30T16:10:00Z</cp:lastPrinted>
  <dcterms:modified xsi:type="dcterms:W3CDTF">2019-10-01T18:50:00Z</dcterms:modified>
  <cp:revision>3</cp:revision>
  <dc:subject/>
  <dc:title>PREFEITURA MUNICIPAL DE ITANHAÉM</dc:title>
</cp:coreProperties>
</file>